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  CDCLUU v1.0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COM Log reader Userinfo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Paul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ragon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4) 329-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LUU was written to support the CDCOM CD-ROM Door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ric Shonning.  CDCLUU was written to support Wildcat 3.0X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any other BBS Software at this time.  CDCLU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requires a modest registration fee of $10.00. 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UU.FRM and return it to me to register CDCL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LUU will read the CDCOM log file, it will extract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ownloaded from the CD-ROM disk, place an entr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00X file, and it will keep count of the number of downloa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d update the user database of Wildcat of the number of downloa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ade while in CDCOM.  At this time CDCLUU will only ad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loads into the WC database.  It does NOT add the download 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ed.  This is due to the way that CDCOM was written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, I plan to fix that problem.  CDCLUU will delet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DCOM creates and write another (ie. CDCOM1.LOG would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written as CDCOM1!.LOG).  This is done because CDCLUU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pecific users, and will add all downloads into the WC3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reads the log.  When a caller access CDCOM, CDCLUU w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 log and only extract the present callers downloads.  CDCL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at callers activity onto the end of the existing CDCOM1.LOG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archiv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you have gotten an incomplete archive. If your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lease do not distribute it. You may always obtain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version of CDCLUU by downloading it from The Dragon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329-27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LUU.EXE  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DEF          Sample Definition file for CD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LUU.FRM          Regisration form for CD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LUU.DOC          Instructions for CD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.TXT        Author's disclaimer and License info.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RE.TXT        Explination o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LUU.DEF          The Def fil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Disclaim.txt, included this the CDCLUU arch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oes not contain the file Disclaim.txt, it is not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should be deleted. Any use of CDCLUU constitute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utlined in the file Disclaim.txt.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UU.Frm file. You may want to fill it out one of these day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archive the CDCLUU10.ZIP archive into the directory where CD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dit the CDCLUU.DEF file so that it contains th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s/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 the command CDCLUU.EXE into your batch file that calls C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atch file to call CDCOM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DOORS\CDROM\P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CLUU     &lt;----Comes after CD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------------ WC30   .....ACTVITI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\----W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\------NODE1    .........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PCSIG    ....CD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CLU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CLUU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CDCLUU will place an entry into the ACTIVITY.00X fi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WCPRO will NOT recognize the individual file nam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ROM disk.  It will keep an accurate count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it just won't list the names of the files that we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because - if you are running CDCOM, you probably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do not have the 2804 disks of the PCSIG Library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File Database.  WCPRO apparently looks to the file databa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les that were downloaded that day.  Since I use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 am not sure how a generic log reader will act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ppended by CDCLUU.  Since those entries are in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Wildcat uses, then there should be no problems wit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readers.  If there are any problems - pleases let me know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3 CD-ROM disks on my system, including the PC-SIG 10th edi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&amp; Omega CD, and the Shareware Carousel CD.  CDCLUU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disk that the CDCOM CDROM Door progra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CDCLUU can always download the latest version of CD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agon's Lair BBS at no additional cost.  I will offer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registered users via the Dragon's Lair 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DCLUU does not do something you want it to - let me know and 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get CDCLUU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like running CDCLU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l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DDAC Box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. Leonardwood, Mo. 65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DCOM program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Board    (805) 652-1478  1200/2400/9600 14.4K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5) 659-4323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r. Eric Schonmning, author of C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81 Creeksid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arillo, Ca 93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DCLUU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agon's Lair BBS  (314) 329-2708 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on to have a Compucom Star v-32 B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NET!               45,000 Files!         PC-SIG 10th Ed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ve Games!                WC3.02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r Realms Games!    TeleComputing Magazine!  On-Line Shuttle Sta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, More, Mor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today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